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3780"/>
        <w:gridCol w:w="2160"/>
        <w:gridCol w:w="1080"/>
      </w:tblGrid>
      <w:tr>
        <w:trPr>
          <w:trHeight w:val="550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ИХ ФАХОВИХ ВИДАНЬ УКРАЇНИ,</w:t>
            </w:r>
          </w:p>
          <w:p>
            <w:pPr>
              <w:pStyle w:val="3"/>
              <w:spacing w:before="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 ЯКИХ МОЖУТЬ ПУБЛІКУВАТИСЯ</w:t>
            </w:r>
          </w:p>
          <w:p>
            <w:pPr>
              <w:pStyle w:val="3"/>
              <w:spacing w:before="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ЕЗУЛЬТАТИ ДИСЕРТАЦІЙНИХ РОБІТ НА ЗДОБУТТЯ</w:t>
            </w:r>
          </w:p>
          <w:p>
            <w:pPr>
              <w:pStyle w:val="3"/>
              <w:spacing w:before="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УКОВИХ СТУПЕНІВ ДОКТОРА І КАНДИДАТА НАУК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атверджено постановами</w:t>
            </w:r>
          </w:p>
          <w:p>
            <w:pPr>
              <w:pStyle w:val="Normal"/>
              <w:ind w:firstLine="6237"/>
              <w:jc w:val="right"/>
              <w:rPr>
                <w:lang w:val="uk-UA"/>
              </w:rPr>
            </w:pPr>
            <w:r>
              <w:rPr>
                <w:lang w:val="uk-UA"/>
              </w:rPr>
              <w:t>президії ВАК України</w:t>
            </w:r>
          </w:p>
          <w:p>
            <w:pPr>
              <w:pStyle w:val="Normal"/>
              <w:ind w:firstLine="6237"/>
              <w:jc w:val="right"/>
              <w:rPr>
                <w:lang w:val="uk-UA"/>
              </w:rPr>
            </w:pPr>
            <w:r>
              <w:rPr>
                <w:lang w:val="uk-UA"/>
              </w:rPr>
              <w:t>від 27.05.2009 р. № 1-05/2</w:t>
            </w:r>
          </w:p>
          <w:p>
            <w:pPr>
              <w:pStyle w:val="Normal"/>
              <w:ind w:firstLine="6237"/>
              <w:jc w:val="right"/>
              <w:rPr>
                <w:lang w:val="uk-UA"/>
              </w:rPr>
            </w:pPr>
            <w:r>
              <w:rPr>
                <w:lang w:val="uk-UA"/>
              </w:rPr>
              <w:t>від 08.07.2009 р. № 1-05/3</w:t>
            </w:r>
          </w:p>
          <w:p>
            <w:pPr>
              <w:pStyle w:val="Normal"/>
              <w:ind w:firstLine="6237"/>
              <w:jc w:val="right"/>
              <w:rPr>
                <w:lang w:val="uk-UA"/>
              </w:rPr>
            </w:pPr>
            <w:r>
              <w:rPr>
                <w:lang w:val="uk-UA"/>
              </w:rPr>
              <w:t>від 14.10.2009 р. № 1-05/4</w:t>
            </w:r>
          </w:p>
          <w:p>
            <w:pPr>
              <w:pStyle w:val="Normal"/>
              <w:ind w:firstLine="6237"/>
              <w:jc w:val="right"/>
              <w:rPr>
                <w:lang w:val="uk-UA"/>
              </w:rPr>
            </w:pPr>
            <w:r>
              <w:rPr>
                <w:lang w:val="uk-UA"/>
              </w:rPr>
              <w:t>від 18.11.2009 р. № 1-05/5</w:t>
            </w:r>
          </w:p>
          <w:p>
            <w:pPr>
              <w:pStyle w:val="Normal"/>
              <w:ind w:firstLine="6237"/>
              <w:jc w:val="right"/>
              <w:rPr>
                <w:lang w:val="uk-UA"/>
              </w:rPr>
            </w:pPr>
            <w:r>
              <w:rPr>
                <w:lang w:val="uk-UA"/>
              </w:rPr>
              <w:t>від 16.12.2009 р. № 1-05/6</w:t>
            </w:r>
          </w:p>
          <w:p>
            <w:pPr>
              <w:pStyle w:val="3"/>
              <w:spacing w:before="0" w:after="0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вида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новник (співзасновники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лузі нау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затвер-дже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віаційно-космічна техніка і технологія.</w:t>
            </w:r>
          </w:p>
          <w:p>
            <w:pPr>
              <w:pStyle w:val="Normal"/>
              <w:rPr/>
            </w:pPr>
            <w:r>
              <w:rPr/>
              <w:t>Авиационно-космическая техника и технология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erospace technic and technolog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аерокосмічний університет ім. М.Є. Жуковського “Харківський авіаційний інститут»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lang w:val="ru-RU"/>
              </w:rPr>
              <w:t>Автоматическая</w:t>
            </w:r>
            <w:r>
              <w:rPr>
                <w:sz w:val="24"/>
              </w:rPr>
              <w:t xml:space="preserve"> свар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атичне зварюва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 Україн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електрозварювання ім. Є.О.Патона НАН України, Міжнародна асоціація “Зварювання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обільний транспорт.</w:t>
            </w:r>
          </w:p>
          <w:p>
            <w:pPr>
              <w:pStyle w:val="Normal"/>
              <w:rPr/>
            </w:pPr>
            <w:r>
              <w:rPr/>
              <w:t>Автомобильный</w:t>
            </w:r>
            <w:r>
              <w:rPr>
                <w:lang w:val="uk-UA"/>
              </w:rPr>
              <w:t xml:space="preserve"> транспорт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utomobile</w:t>
            </w:r>
            <w:r>
              <w:rPr/>
              <w:t xml:space="preserve"> </w:t>
            </w:r>
            <w:r>
              <w:rPr>
                <w:lang w:val="en-US"/>
              </w:rPr>
              <w:t>Transpor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автомобільно-дорожній університет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біологі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церківський національний аграрний університет Мін АП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-дарські (агрономі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екологічний журн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экологический журн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Agroecologycal journ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агроекології УААН, Державна екологічна академія післядипломної освіти та управління, державний технологічний центр охорони родючості ґрунтів Мінагрополітики України „Центр Держродючість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, сільськогос-подарськ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гросві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Рада по вивченню продуктивних сил України НАН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ДКС ЦЕНТР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хімія і ґрунтознав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академія аграрних на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, сільськогос-подарськ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4"/>
              </w:rPr>
            </w:pPr>
            <w:r>
              <w:rPr>
                <w:sz w:val="24"/>
              </w:rPr>
              <w:t>Академічний огля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гірничий університет МОН Україн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Т “Дніпропетровський університет економіки та права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Актуальні питання педіатрії, акушерства та гінекології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«Тернопільський державний медичний університет імені І.Я.Горбачевського» МОЗ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4"/>
              </w:rPr>
            </w:pPr>
            <w:r>
              <w:rPr>
                <w:sz w:val="24"/>
              </w:rPr>
              <w:t>Актуальні проблеми автоматизації та інформаційних технологій.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Актуальные проблемы автоматизации и информационных технологий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tual problems automation and informational technologi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ий національний університет імені Олеся Гончара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уальні проблеми державного управлі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уальні проблеми державного управління. Збірник наукових праць Одеського регіонального інституту державного управлі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ий регіональний інститут державного управління Української (Національної) академії державного управління при Президентові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ктуальні проблеми економіки.</w:t>
            </w:r>
          </w:p>
          <w:p>
            <w:pPr>
              <w:pStyle w:val="Normal"/>
              <w:rPr/>
            </w:pPr>
            <w:r>
              <w:rPr/>
              <w:t>Актуальные проблемы эконом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у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уальні проблеми сучасної медицини: Вісник Української медичної стоматологічної академ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ДНЗ «Українська медична стоматологічна академія» МОЗ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ктуальні проблеми транспортної медици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Український науково-дослідний інститут медицини транспорту Міністерства охорони здоров’я Україн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хімічний інститут ім. О.В.Богатського НА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глістика та американістик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истика и американистик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Anglistics and Americanictic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ий національний університет імені Олеся Гончара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лологічні (літературознав-ство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гологі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гологи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Algolog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ботаніки ім. М.Г.Холодного НА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рхеологі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 України, Інститут археології НА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 (археологі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ви Україн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ржавний комітет архівів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історії України НАН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української археографії та джерелознавства ім. М.С.Грушевського НАН України, Український НДІ архівної справи та документознав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стор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знес Інфор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знес Инфор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рківський державний економічний університет МОН Україн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знес-навігат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ий вищий навчальний заклад Міжнародний університет бізнесу і пра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 та валеологі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педагогічний університет імені Г.С. Сковороди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 твар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біології тварин УА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іологічні студ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Studia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biolog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національний університет імені Івана Франка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ніка інтелек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оника интеллект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Bionics of Intelligenc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радіоелектроніки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технологі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Н України, Інститут  біохімії ім. О.В. Палладіна НАН Украї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фізичний вісн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імені В.Н.Каразіна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ологічні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фіз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«Бранта: Збірник наукових праць Азово-Чорноморської орнітологічної станц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ранта: Сборник научных трудов орнитологической станции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Branta: Transactions of the Azov-Black Sea Ornithological St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ітопольський державний педагогічний університет МОН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зоології ім. І.І. Шмальгаузена НА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ологічн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Будівельні конструкц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ительные конструкции. Building structures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«Державний НДІ будівельних конструкцій» Міністерства регіонального розвитку та будівництва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, технічн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Будівництво та техногенна безпек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ительство и техногенная безопасность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природоохоронного та курортного будівництва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, технічн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уковинський медичний вісн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ковинський державний медичний університет МОЗ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хгалтерський облік, аналіз та аудит: проблеми теорії, методології, організац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а академія статистики, обліку та аудиту Держкомстату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летень Міжнародного Нобелівського економічного форум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ий університет економіки та пр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біотехнологі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ветеринарної медицини УААН, Державний науково-контрольний інститут біотехнології і штамів мікроорганізм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і, сільськогос-подарськ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адання мов у вищих навчальних закладах освіти на сучасному етапі. Міжпредметні зв’яз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імені В.Н.Каразіна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ноградарство і винороб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виноградарства і виноробства ім. В.Є.Таїрова Української академії аграрних на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-подарськ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ті інформаційні та комп’ютерні інтегровані технолог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ткрытые информационные и компьютерные интегрированные технолог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аерокосмічний університет ім. М.Є. Жуковського “Харківський авіаційний інститут”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а медицина Украї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оборони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Академії адвокатури Україн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Академія адвокатури Україн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идичн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академії митної служби України. Серія «Прав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адемія митної служби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Академії управління МВ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адемія управління Міністерства внутрішніх спра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Бердянського університету менеджменту і бізнес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Бердянський університет менеджменту і бізнесу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Вінницького політехнічного інститу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ий національний технічний університет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10.09 08.07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Вінницького національного медичного університе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ий національний медичний університет ім. М.І. Пирогова МОЗ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ІТ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тник ДИТ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DITB’s Bullet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ВНЗ «Донецький інститут туристичного бізнесу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ніпропетровського національного університету залізничного транспорту імені академіка В.Лазаря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ий національний університет залізничного транспорту імені академіка В.Лазаряна Міністерства транспорту та зв’язку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транспор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ніпропетровського університету.  Серія: біологія, екологі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ий національний університет імені Олеся Гончара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ологічн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ніпропетровського університету. Серія: економі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ніпропетровський національний університет імені Олеся Гончара МОН Україн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ніпропетровського університету. Серія: Історія і філософія науки і техні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ий національний університет імені Олеся Гончара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, історичні (історія науки й техніки, філософія нау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ніпропетровського університету. Серія: Літературознавство. Журналіс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ий національний університет імені Олеся Гончара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лологічні (літературознав-ство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ніпропетровського університету. Серія: матема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ий національний університет імені Олеся Гончара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математ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ніпропетровського університету. Серія: механі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ий національний університет імені Олеся Гончара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ніпропетровського університету. Серія: хімі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ий національний університет імені Олеся Гончара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імічн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ніпропетровського університету.  Серія: філософія, соціологія, політологі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ий національний університет імені Олеся Гончара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онбаської національної академії будівництва і архітектури.</w:t>
            </w:r>
          </w:p>
          <w:p>
            <w:pPr>
              <w:pStyle w:val="Normal"/>
              <w:rPr/>
            </w:pPr>
            <w:r>
              <w:rPr/>
              <w:t>Вестник Донбасской национальной академии строительства и архитектуры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ceeding of the Donbas National Academy of Civil Engineering and Architecture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баська національна академія будівництва і архітектури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онецького національного університету економіки і торгівлі імені Михайла Туган-Барановськог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тник Донецкого национального университета экономики и торговли имени Михаила Туган-Барановског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 нау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університет економіки і торгівлі імені Михайла Туган-Барановського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онецького національного університету економіки і торгівлі імені Михайла Туган-Барановськог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тник Донецкого национального университета экономики и торговли имени Михаила Туган-Барановског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 нау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університет економіки і торгівлі імені Михайла Туган-Барановського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Донецького національного університету економіки і торгівлі імені Михайла Туган-Барановськог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тник Донецкого национального университета экономики и торговли имени Михаила Туган-Барановског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нау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університет економіки і торгівлі імені Михайла Туган-Барановського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економіки транспорту і промисловост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тник экономики транспорта  и промышлен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державна академія залізничного транспорту Міністерства транспорту і зв’яз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економічної науки Украї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адемія економічних наук України. Інститут економіки промисловості НА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Житомирського національного агроекологічного університе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ий національний агроекологічний університ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-подарськ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Запорізького національного університету. Серія „Фізико-математичні науки”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ВНЗ «Запорізький національний університет» Міністерства освіти і науки Украї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Запорізького національного університе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«Запорізький національний університет» Міністерства освіти і науки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зоолог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тник зоолог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зоології ім. І.І.Шмальгаузена НА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Інституту археолог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національний університет імені Івана Франка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иївського національного торговельно-економічного університе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торгово-економічний університет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иївського національного університету імені Тараса Шевченк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ія. Політологі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иївського національного університету технологій та дизайн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технологій та дизайну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технологія легкої промисловості), економ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ременчуцького державного політехнічного університету імені Михайла Остроградськ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ий державний політехнічний університет імені Михайла Остроградського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риворізького економічного інституту КНЕ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орізький економічний інститут Київського національного економічного університету ім. Вадима Гетьмана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, геологічні (економічна геологі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Львівської державної фінансової академ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а державна фінансова академія Міністерства фінансів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Львівського університету. Серія: біологіч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національний університет імені Івана Франка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Львівського університету. Серія: хіміч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національний університет імені Івана Франка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Львівського університету. Серія: соціологіч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національний університет імені Івана Франка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Львівського університету. Серія: філософські нау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національний університет імені Івана Франка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лософськ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Львівського університету. Серія: механіко-математич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національний університет імені Івана Франка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математ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Львівського університету. Серія: юридич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національний університет імені Івана Франка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Луганського національного університету імені Тараса Шевченка. Історичні нау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ий національний університет імені Тараса Шевченка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Луганського національного університету імені Тараса Шевченка. Педагогічні нау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ий національний університет імені Тараса Шевченка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Луганського національного університету імені Тараса Шевчен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ий національний університет імені Тараса Шевченка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мовознавст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Маріупольського державного гуманітарного університету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: філологі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іупольський державний гуманітарний університет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літературознав-ст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морфолог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ий національний медичний університет ім. М.І. Пирогова МОЗ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Національної академії оборони Україн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оборони України Міністерства оборони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ї академії прокуратури Украї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прокуратури Украї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авіаційного університету. Серія: Філософія. Культурологі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авіаційний університет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технічного університету України «Київський політехнічний інститут». Серія: приладобудува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України «Київський політехнічний інститут»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приладобудуван-н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технічного університету України «Київський політехнічний інститут». Серія: машинобудува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України «Київський політехнічний інститут»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машино-знавство, машинобу-дуванн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технічного університету України “Київський політехнічний інститут”, серія “Хімічна інженерія, екологія та ресурсозбереження”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тник Национального технического университета Украины «Киевский политехнический институт», Серия «Химическая инженерия, экология и ресурсосбережени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України “Київський політехнічний інститут”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Національного технічного університету України “Київський політехнічний інститут”. Політологія. Соціологія. Прав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України “Київський політехнічний інститут”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ид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чні, політи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університету ”Львівська політехніка”. Серія “Автоматика, вимірювання та керування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”Львівська політехніка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університету ”Львівська політехніка”. Серія “Архітектура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”Львівська політехніка”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університету ”Львівська політехніка”. Серія “Держава та армія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”Львівська політехніка”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університету “Львівська політехніка”. Серія “Динаміка, міцність та проектування машин і приладів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“Львівська політехніка”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університету ”Львівська політехніка”. Серія “Електроенергетичні та електромеханічні системи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”Львівська політехніка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університету ”Львівська політехніка”. Серія “Електроніка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”Львівська політехніка”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електроні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університету “Львівська політехніка”. Серія “Інформаційні системи та мережі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“Львівська політехніка”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університету “Львівська політехніка”. Серія “Комп’ютерні науки та інформаційні технології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“Львівська політехніка”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університету “Львівська політехніка”. Серія “Комп’ютерні системи та мережі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“Львівська політехніка”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університету “Львівська політехніка”. Серія “Комп’ютерні системи проектування. Теорія і практика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“Львівська політехніка”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університету ”Львівська політехніка”. Серія “Логістика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”Львівська політехніка”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університету ”Львівська політехніка”. Серія “Менеджмент та підприємництво в Україні: етапи становлення і проблеми розвитку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”Львівська політехніка”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університету “Львівська політехніка”. Серія “Оптимізація виробничих процесів і технічний контроль у машинобудуванні та приладобудуванні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“Львівська політехніка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університету ”Львівська політехніка”. Серія “Проблеми економіки та управління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”Львівська політехніка”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університету ”Львівська політехніка”. Серія “Проблеми української термінології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”Львівська політехніка”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мовознавст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університету ”Львівська політехніка”. Серія “Радіоелектроніка та телекомунікації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університет ”Львівська політехніка” МОН Украї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університету ”Львівська політехніка”. Серія “Теорія і практика будівництва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”Львівська політехніка”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університету ”Львівська політехніка”. Серія “Теплоенергетика. Інженерія довкілля. Автоматизація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”Львівська політехніка»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університету ”Львівська політехніка”. Серія “Філософські науки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”Львівська політехніка”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університету “Львівська політехніка”. Хімія, технологія речовин та їх застосува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“Львівська політехніка”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імічні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Одеського національного університету . Біологі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ий національний університет імені І.І.Мечникова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Одеського національного університету. Правознав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ий національний університет імені І.І. Мечникова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Одеського національного університету. Психологі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ий національний університет імені І.І. Мечникова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Одеського національного університету. Хімі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ий національний університет імені І.І.Мечникова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імічн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Полтавської державної аграрної академії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а державна аграрна академія  Мін АП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-ські, ветеринарні (зоотехні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Прикарпатського університету. Серія “Фізична культура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“Прикарпатський національний університет імені Василя Стефаника»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е виховання та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Прикарпатського національного університету імені Василя Стефаника. Серія «Хімія»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“Прикарпатський національний університет імені Василя Стефаника»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проблем біології і медици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академія наук, Українська медична стоматологічна академія МОЗ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Вісник психіатрії та психофармакотерап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деська обласна асоціація психіатрів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Фізико-хімічний інститут ім. О.В.Богатського НАН України, Одеський державний медичний університет МОЗ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5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СевНТУ. Серія «Педагогі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вастопольський національний технічний університет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СевНТУ. Серія «Політологі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вастопольський національний технічний університет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соціально-економічних дослідж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ий державний економічний університет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Сумського державного університету. Серія «Економі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державний університет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Сумського державного університету. Серія «Медицин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державний університет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ичн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Сумського державного університету. Серія “Технічні науки”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державний університет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Сумського національного аграрного університету. Серія «Фінанси і креди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національний аграрний університет Мін АП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Тернопільського державного технічного університе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ий державний технічний університет імені Івана Пулюя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Тернопільського національного економічного  університет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ий національний економічний  університет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Українського товариства генетиків і селекціонері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е товариство генетиків і селекціонерів ім. М.І.Вави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, сільськогос-подарські (генетика, селекці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Університету банківської справи Національного банку Україн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ніверситет банківської справи Національного банку Україн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Харківського національного автомобільно-дорожнього університе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тник Харьковского национального автомобильно-дорожного университет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Bulletin of  Kharkov National Automobile and Highway University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автомобільно-дорожній університет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Харківського національного аграрного університету. Серія: біологі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тник Харьковского национального аграрного университета. Серия: биология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The Bulletin of Kharkiv national agrarian university. Series Biolog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аграрний університет ім. В.В. Докучаєва Мін АП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ологічн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Харківського національного аграрного університету ім. В.В. Докучаєва. Серія: Економічні нау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рківський національний аграрний університет ім. В.В. Докучаєва Мін АП Україн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Харківського національного аграрного університету ім. В.В. Докучаєва. Серія: Рослинництво, селекція і насінництво, плодоовочівниц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аграрний університет ім. В.В. Докучаєва Мін АП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-подарськ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Харківського національного аграрного університету ім. В.В. Докучаєва. Серія: Ґрунтознавство, агрохімія, землеробство, лісове господарство, екологія ґрунті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аграрний університет ім. В.В. Докучаєва Мін АП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-подарськ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Харківського національного аграрного університету ім. В.В. Докучаєва. Серія: Фітопатологія та ентомологі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аграрний університет ім. В.В. Докучаєва Мін АП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-подарськ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Харківського національного педагогічного університету. Психологі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педагогічний університет імені Г.С. Сковороди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Харківського національного університе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“Біологія 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імені В.Н.Каразіна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Харківського національного університ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: економіч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імені В.Н.Каразіна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Харківського національного університе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“Романо-германська філологія. Методика викладання іноземних мов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імені В.Н.Каразіна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германські, романські мов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Харківського національного університе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“Історія України. Українознавство: історичні та філософські науки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імені В.Н.Каразіна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, філософськ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Харківського національного університ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“Історія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імені В.Н.Караз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Харківського національного університ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“Математика, прикладна математика і механіка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імені В.Н.Караз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математ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Харківського національного університ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“Математичне моделювання. Інформаційні технології. Автоматизовані системи управління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імені В.Н.Каразіна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, техн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Харківського національного університ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“Медицина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імені В.Н.Каразіна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Харківського національного університе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“Питання політології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імені В.Н.Каразіна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Харківського національного університ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“Право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імені В.Н.Каразіна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Харківського національного університ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“Психологія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імені В.Н.Каразіна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Харківського національного університ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“Соціологічні дослідження сучасного суспільства: методологія, теорія, методи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імені В.Н.Караз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Харківського національного університ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“Теорія культури і філософія науки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імені В.Н.Караз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Харківського національного університе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“Філологія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імені В.Н.Караз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літературо-знавст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Харківського національного університе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“Філософія. Філософські перипетії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імені В.Н.Караз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Харківського національного університе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“Фізика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імені В.Н.Каразіна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фіз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Харківського національного університе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“Геологія. Географія. Екологія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імені В.Н.Каразіна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, географ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Харківського національного університе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“Хімія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імені В.Н.Караз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Харківської державної академії культур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державна академія культури Міністерства культури і туризму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Хмельницького національного університету. Серія: економічні наук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ий національний університет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Черкаського державного технологічного університе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тник Черкасского государственного технологического университ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каський державний технологічний університе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інформат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Чернігівського державного педагогічного університету ім. Т.Г.Шевченка. Серія: педагогічні нау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нігівський державний педагогічний університе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. Т.Г.Шевченка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Центру наукового забезпечення агропромислового виробництва Харківської област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рослинницт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м. В.Я. Юр’є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ої академії аграрних на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-подарськ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фарм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News of pharmac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 Україн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фармацевтичний університ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мацевти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ті автомобільно-дорожнього інститу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обільно-дорожній інститут ДВНЗ «Донецький національний технічний університет»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ті Біосферного заповідника “Асканія – Нова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сферний заповідник “Асканія –Нова” імені Ф. Е. Фальц-Фейна УА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ологічн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инь філологічна: текст і контекс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ський національний університет ім. Лесі Українки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лологічн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просы химии и химической технологи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тання хімії та хімічної технолог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державний хіміко-технологічний університет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, техн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ицький економічний вісн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ий державний технічний університет імені Івана Пулюя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етичні ресурси росл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рослинницт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. В.Я. Юр’єва УА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-подарськ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я і корисні копалини Світового океан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ия и полезные ископаемые Мирового океан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Geology and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ineral Resources of the World Oce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Відділення морської геології та осадочного рудоутворення Національного науково-природничого музею НА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ологічн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технічна механіка. Геотехническая механик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Geo-Technical Mechanic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геотехнічної механіки імені М.С.Полякова НА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Ґрунтознавств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воведение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oil Scie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ий національний університет імені Олеся Гончара МОН України, ТОВ “Агентство “Телепресінформ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ологічн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ітарний часопи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аерокосмічний університет ім. М.Є.Жуковського “Харківський авіаційний інститут”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ітарні студ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а та регіони. Серія “Державне управління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ичний приватний універси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а та регіони. Серія “Економіка та підприємництво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ичний приватний універси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а та регіони. Серія: Пра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ичний приватний університ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управління та місцеве самоврядува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дактика математики: проблеми і дослідже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університет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вкілля та здоров’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гігієни та медичної екології ім.  О.М. Марзеєва АМ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лідження з лексикології і граматики української мов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ий національний університет імені Олеся Гончара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українська мо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сягнення біології та медицини.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Достижения биологии и медицины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 xml:space="preserve">Achievements of biology and medicin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 України, АМН України, Одеський державний медичний університет МОЗ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еди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ховність особистості: методологія, теорія і прак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український національний університет імені Володимира Даля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дагогічн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йдо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Эйдо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jdo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історії НА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логія і ноосферологі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Экология и ноосферологи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cology and noospherolog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ий національний університет імені Олеся Гончара МОН України, ТОВ “Агентство “Телепресінформ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 будівництва і міського господарства Экономика строительства и городского хозяйства. Economics of Civil Engineering and Municipal Economy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баська національна академія будівництва і архітектури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 і регіон. Науковий вісник Полтавського національного технічного університету імені Юрія Кондратюк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Экономика и регион. Научный вестник Полтавского национального технического университета им.  Юрия Кондратю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тавський національний технічний університе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мені Юрія Кондратю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 і організація управлі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університет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. Менеджмент. Підприємниц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український національний університет імені Володимира Даля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 промисловост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 України, Інститут економіки промисловості НА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ка ринкових відносин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НЗ “Київський університет ринкових відносин”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 та держава.</w:t>
            </w:r>
          </w:p>
          <w:p>
            <w:pPr>
              <w:pStyle w:val="Normal"/>
              <w:rPr/>
            </w:pPr>
            <w:r>
              <w:rPr/>
              <w:t>Экономика и государ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підготовки кадрів державної служби зайнятості України Мін.праці та соціальної політики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Редакція журналу «Економіка та держа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, державне управлі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 та прав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Экономика и прав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Н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економіко-правових досліджень НАН України, Донецький державний технічний університ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, економ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 та управління. Экономика и управл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природоохоронного та курортного будівництва 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 та управління АП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церківський національний аграрний університет Мін АП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 та управління підприємствами машинобудівної галузі: проблеми теорії та практ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аерокосмічний університет ім. М.Є. Жуковського “Харківський авіаційний інститут”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 транспортного комплексу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Экономика транспортного комплекса. Economics of Transport </w:t>
            </w:r>
            <w:r>
              <w:rPr>
                <w:lang w:val="en-US"/>
              </w:rPr>
              <w:t>Comple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автомобільно-дорожній університет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о-математичне моделювання соціально-економічних систе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ий науково-навчальний центр інформаційних технологій та систем Національної Академії наук України та Міністерства освіти і науки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а стратегія і перспективи розвитку сфери торгівлі та по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державний університет харчування та торгівлі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ий аналі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ий національний економічний університет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ий вісник Донбас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ий національний університет імені Тараса Шевченка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ий прості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“Придністровська державна академія будівництва і архітектури ”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 науки. Серія: Економіка та менеджме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цький державний технічний університет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 науки. Серія: Економічна теорія та економічна історі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цький державний технічний університет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 науки. Серія: Облік і фінанс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цький державний технічний університет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 науки. Серія: Регіональна економі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цький державний технічний університет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периментальна та клінічна фізіологія і біохімі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національний медичний університет імені Данила Галицького МОЗ України, Державне підприємство ”Всеукраїнське спеціалізоване видавництво “Світ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докринологі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GB"/>
              </w:rPr>
              <w:t>Endocrinolog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 “Інститут ендокринології та обміну речовин ім. В.П. Комісаренка  АМН Україн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ективність державного управлі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регіональний інститут державного управління при Президентові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ропейський вектор економічного розвит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 “Дніпропетровський університет економіки і права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Академії медичних наук Украї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адемія медичних наук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ичн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ий медичний журна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ожский медицинский журн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ий державний медичний університет МОЗ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, фармацевти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і карантин росл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захисту рослин УА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, сільськогосподар-ські (агрономі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ВАТ “УкрНДІВогнетривів імені А.С. Бережн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Collection of scientific proceedings of the OJSC “The Ukrainian research institute of  refractories named after A.S. Berezhnoy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те акціонерне товариство “Український науково-дослідний інститут вогнетривів імені А.С.Бережного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Військового інституту Київського національного університету імені Тараса Шевчен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хнічні (інформаційні технології, комп</w:t>
            </w:r>
            <w:r>
              <w:rPr/>
              <w:t>’</w:t>
            </w:r>
            <w:r>
              <w:rPr>
                <w:lang w:val="uk-UA"/>
              </w:rPr>
              <w:t>ютерні системи та компонен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Військового інституту телекомунікацій та інформатизації НТУУ “КПІ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ТІ Міністерства оборони Україн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ціональний технічний університет України “Київський політехнічний інститут”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, серія: Галузеве машинобудування, будівниц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ий національний технічний університет імені Юрія Кондратюка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Державного економіко-технологічного університету транспорту. Серія «Транспортні системи і технології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економіко-технологічний університет транспорту Міністерства транспорту та зв’язку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транспор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Донецького державного університету управлі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державний університет управління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Донецького державного університету управління. Серія «</w:t>
            </w:r>
            <w:r>
              <w:rPr>
                <w:lang w:val="uk-UA"/>
              </w:rPr>
              <w:t>Спеціальні та галузеві соціології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державний університет управління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Донецького інституту залізничного транспор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борник научных трудов Донецкого института железнодорожного транспорта. Collection of Scientific Works of Donetsk Railway Transport Institu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інститут залізничного транспорту Української державної академії залізничного транспорту Міністерства транспорту та зв’язку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Інституту геохімії навколишнього середовищ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борник научных трудов Института геохимии окружающей среды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Collected papers of Institute of environmental geochemist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геохімії навколишнього середовища НАН України та МНС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Інституту проблем моделювання в енергетиці ім. Г.Є. Пухова НАН Украї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проблем моделювання в енергетиці НА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Кіровоградського національного технічного університету. Техніка в сільськогосподарському виробництві, галузеве машинобудування, автоматизаці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овоградський національний технічний університет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Національного університету кораблебудува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кораблебудування імені адмірала Макарова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, економ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бірник наукових  праць Подільського державного аграрно-технічного університе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ільський державний аграрно-технічний універси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 АП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, економічні, сільськогоспо-дарськ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7.05.09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Збірник наукових праць “Пожежна безпека”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ьвівський державний університет безпеки життєдіяльності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НДІ пожежної безпеки Міністерства України з питань надзвичайних ситуацій та у справах захисту населення від наслідків Чорнобильської катастроф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7.05.09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Збірник наукових праць “Проблеми сучасної психології”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м’янець-Подільський національний університет імені Івана Огієнка МОН України, Інститут психології ім. Г.С.Костюка АПН Україн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7.05.09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Севастопольського національного університету ядерної енергії та промисловост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вастопольський національний університет ядерної енергії та промисловості Міністерство палива та енергетики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енергет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Селекційно-генетичного інституту – Національного центру насіннєзнавства та сортовивче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лекційно-генетичний інститут – Національний центр насіннєзнавства та сортовивчення УА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-ські (генетика, селекція рослин, насінництво), біологічні (генет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Збірник наукових праць Українського науково-дослідного та проектного інституту сталевих конструкцій імені В.М.Шимановськог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Т «Український науково-дослідний та проектний інститут сталевих конструкцій імені В.М.Шимановського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7.05.09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Уманського державного аграрного університе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анський державний аграрний університет Мін АП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-подарськ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Уманського державного педагогічного університету імені Павла Тичи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анський державний педагогічний університет імені Павла Тичини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Харківського університету Повітряних С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університет Повітряних Сил імені Івана Кожедуба Міністерства оборони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, військов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праць Науково-дослідного центру період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roceedings of Research and Centre for Periodica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Львівська національна наукова бібліотека України імені В.Стефа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і комунік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доров’я жінки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доровье женщин</w:t>
            </w:r>
            <w:r>
              <w:rPr>
                <w:sz w:val="24"/>
                <w:lang w:val="ru-RU"/>
              </w:rPr>
              <w:t>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З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медична академія післядипломної освіти імені П.Л.Шупика МОЗ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У «Інститут педіатрії, акушерства і гінекології АМН України»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НДУ “Український інститут громадського здоров’я  МОЗ України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доровье мужчи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урології АМН України, ТОВ “Видавничий дім та рекламна агенція “Професіонал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вестиції: практика та досві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да по вивченню продуктивних сил України НАН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ДКС ЦЕНТР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, державне управлі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ціональний вектор економічного розвитку МІДМУ “КПУ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ітопольський інститут державного та муніципального управління “Класичного приватного університету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тегративна антропологія (міжнародний медико-філософський журнал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ий державний медичний університет МОЗ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лект. Особистість. Цивілізаці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лект. Личность. Цивилиз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університет економіки і торгівлі імені Михайла Туган-Барановського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родукція росл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Національний ботанічний сад ім. М.М.Гришка НАН України, Національний дендрологічний парк „Софіївка” НАН України, Державний дендрологічний парк „Олександрія” НАН України, Державний дендрологічний парк „Тростянець” НАН України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і системи, механіка та керува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України “Київський політехнічний інститут”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і технології та комп’ютерна інженері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ий національний технічний університет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ко-педагогічний альман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анський державний педагогічний університет імені Павла Тичини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 (загальна педагогіка, історія педагогі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 записки: збірник наукових прац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український національний університет імені Володимира Даля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народного господарства та економічної думки Украї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 “Інститут економіки та прогнозування НАН України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та географі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педагогічний університет імені Г.С.Сковороди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Історія. Філософія. Релігієзнав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ий державний університет імені Івана Франка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, філософськ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’яна доба Украї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археології Національної академії наук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>
          <w:trHeight w:val="8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арантин і захист рослин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захисту рослин УААН, ПП «Колообіг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-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ологічн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логія книг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академія друкарства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е музикознав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музична академія України імені П.І.Чайковського Міністерства культури і туризму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інститут музики ім. Р.М.Глієра Міністерства культури і туризму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-знав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і полоністичні студ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лологічн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бернетика та обчислювальна технік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бернетика и вычислительная техник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Cybernetics and computer engineering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 України, Міжнародний науково-навчальний центр інформаційних технологій та систем НАН та МОН України, Інститут кібернетики імені В.М. Глушкова НА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а та біологічна інформатика та кібернети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нічна анатомія та оперативна хірургі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ковинський державний медичний університет МОЗ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нічна ендокринологія та ендокринна хірургі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науково-практичний центр ендокринної хірургії, трансплантації ендокринних органів і тканин МОЗ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нічна та експериментальна патологі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ковинський державний медичний університет МОЗ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нічна фармаці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ническая фармация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Clinical pharmacy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 України, ДП “Державний фармакологічний центр Міністерства охорони здоров’я України”,  Національний фармацевтичний університ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, фармацевти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омп’ютер у школі та сім’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едагогіки АПН Україн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нститут інформаційних технологій і засобів навчання АПН Україн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ОВ „Редакція науково-методичного журналу „Комп’ютер у школі та сім’ї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на математик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ьютерная матема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Н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кібернетики імені В.М.Глушкова НА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, фізико-математичні (інформат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омп’ютерні засоби, мережі та систе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ютерные средства, сети и систе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 України, Інститут кібернетики імені В.М.Глушкова НА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раєзнав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українська спілка краєзнавців, Інститут історії України НА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сторич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римський юридичний вісн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мський юридичний інститут Одеського державного університету внутрішніх справ  МВС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а і сучасні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а академія керівних кадрів культури і мистецтв Міністерства культури і туризму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ультура Украї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державна академія культури Міністерства культури і туризму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знав-ство, культуролог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4"/>
              </w:rPr>
            </w:pPr>
            <w:r>
              <w:rPr>
                <w:sz w:val="24"/>
              </w:rPr>
              <w:t>Курбасівські чита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центр театрального мистецтва імені Леся Курбаса Міністерства культури і туризму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знав-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и Украї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 „Медікс”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медична академія післядипломної освіти імені П.Л.Шупика МОЗ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едичні, фармацевтичн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нгвіс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ий національний університет імені Тараса Шевченка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українська, російська мов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нгвістика ХХІ століття: нові дослідження і перспектив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 наукових досліджень та викладання іноземних мов НА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л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мовознавст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нгвістичні студ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університет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мовознавст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опис травматології та ортопед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 України, Національний медичний університет ім. О.О.Богомольця, Українська асоціація травматологів-ортопед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дина та довкілля. Проблеми неоеколог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 національний університет ім. В.Н.Каразіна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агістеріум. Археологічні студ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університет “Києво-Могилянська академія”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агістеріум. Історико-філософські студ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“Києво-Могилянська академія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Магістеріум. Культурологі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“Києво-Могилянська академія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олог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агістеріум. Літературознавчі студ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університет “Києво-Могилянська академія”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літературо-знавст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агістеріум. Політичні студ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“Києво-Могилянська академія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дрівец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«Києво-Могилянська академі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атематичне та комп’ютерне моделювання. Серія: Технічні нау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мянець-Подільський національний університет імені Івана Огієнка МОН України, Інститут кібернетики імені В.М.Глушкова НАН Україн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атематичне та комп’ютерне моделювання. Серія: Фізико-математичні нау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’янець-Подільський національний університет імені Івана Огієнка МОН України, Інститут кібернетики імені В.М.Глушкова НА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чні машини і систе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проблем математичних машин і систем НА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атематичні студії. Праці Львівського математичного товари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е математичне товари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ого національного університету імені Івана Франка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математ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цинская психологи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а психологі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медична академія післядипломної освіти МОЗ України, Харківське медичне товари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Медична інформатика та інженерія.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Медицинская информатика и инженерия. </w:t>
            </w:r>
          </w:p>
          <w:p>
            <w:pPr>
              <w:pStyle w:val="Heading1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edical Informatics and Engineering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медична академія післядипломної освіти імені П.Л.Шупика МОЗ Україн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ВНЗ “Тернопільський державний медичний університет імені І.Я.Горбачевського МОЗ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а псих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цинская психолог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медична академія післядипломної освіти МОЗ України, Харківське медичне товари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</w:rPr>
              <w:t>Металеві конструкції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Металлические конструкции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etal</w:t>
            </w:r>
            <w:r>
              <w:rPr/>
              <w:t xml:space="preserve"> </w:t>
            </w:r>
            <w:r>
              <w:rPr>
                <w:lang w:val="en-US"/>
              </w:rPr>
              <w:t>Construc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баська національна академія будівництва і архітектури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лургі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 державна інженерна академія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металургі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етоди та об’єкти хімічного аналіз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 та прилади контролю якост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ий національний технічний університет нафти і газу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 розв’язування прикладних задач механіки деформівного твердого  тіл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ы решения прикладных задач механики деформируемого твердого тел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Methods Solving Applied Problems in Solid Mechanіcs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ий національний університет імені Олеся Гончара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механіка деформівного твердого тіл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ханіка твердого ті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рикладної математики і механіки Національної академії наук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механі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іжвідомчий науково-технічний збірник “Геодезія, картографія і аерофотознімання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університет “Львівська політехніка” МОН Україн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іжвідомчий науково-технічний збірник “Вимірювальна техніка та метрологія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“Львівська політехніка”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ий медичний журна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ждународный медицинский журна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медична академія післядипломної освіти МОЗ України, Інститут проблем кріобіології і кріомедицини НАН України, Харківське медичне товари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ікробіологічний журна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робиологический журна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ikrobiologichny Zhurn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мікробіології і вірусології імені Д.К.Заболотного НАН України, Національний аграрний університ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ікробіологія і біотехнологі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ий національний університет імені І.І.Мечникова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ералогічний журна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ineralogical Journal (Ukrain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геохімії, мінералогії та рудоутворення імені М.П. Семененка НА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 (геохімія, петрологія, геологія металевих та неметалевих корисних копалин, мінералогія, кристалографі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інералогічний збірн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національний університет імені Івана Франка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ва і культур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зык и культур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Language &amp; cultur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, ТОВ «Видавничий дім Дмитра Бура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лологічн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елювання та інформаційні системи в економіц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«Київський національний економічний університет імені Вадима Гетьмана»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оделювання та інформаційні технолог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наук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роблем моделювання в енергетиці ім. Г.Є.Пухова НА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ультиверсум. Філософський альман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філософії імені Г.С. Сковороди НА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Наука й економік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ВНЗ “Хмельницький економічний університет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а і обор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оборони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ука і правоохор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ржавний науково-дослідний інститут МВС Україн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ука мол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ий національний економічний університет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ука та інновац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, техн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4"/>
              </w:rPr>
            </w:pPr>
            <w:r>
              <w:rPr>
                <w:sz w:val="24"/>
              </w:rPr>
              <w:t>Наукова скарбниця освіти Донеччи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нецький обласний інститут післядипломної педагогічної освіт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університет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дагогічн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Академії муніципального управління, серія “Управління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адемія муніципального управління Міністерства регіонального розвитку та будівництва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уковий вісник “Асканія - Нова”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тваринництва степових районів ім.. М.Ф. Іванова “Асканія- Нова” – Національний науковий селекційно-генетичний центр з вівчарства  УА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-дарськ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ветеринарної медици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церківський національний аграрний університет Мін АП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-подарські, ветеринар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Івано-Франківського національного технічного університету нафти і газ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ий національний технічний університет нафти і газу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геологія нафти і газу, геофізика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розробка корисних копал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Київського національного університету внутрішніх спра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внутрішніх спра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С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Київського національного університету театру, кіно і телебачення імені І. Карпенка-Кар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театру, кіно і телебачення імені І. Карпенка-Карого Міністерства культури і туризму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- знав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Львівського державного університету внутрішніх справ (серія економічн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державний університет внутрішніх спра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С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Львівського державного університету внутрішніх справ (серія психологічн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державний університет внутрішніх спра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С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Львівського державного університету внутрішніх справ (серія юридичн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державний університет внутрішніх спра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С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Миколаївського державного університету імені В.О.Сухомлинського. Серія «Історичні наук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чный вестник Николаевского государственного университета имени В.А.Сухомлинского Wissenschaftsblatt der W.O.Suсhomlinskij Staatsuniversität Mykolaiv, Scientific Bulletin of V.O.Sukhomlynsky Mykolaiv State Universi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ський державний університет імені В.О.Сухомлинського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Миколаївського державного університету імені В.О.Сухомлинського. Серія «Філологічні наук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чный вестник Николаевского государственного университета имени В.А.Сухомлинского Wissenschaftsblatt der W.O.Suсhomlinskij Staatsuniversität Mykolaiv, Scientific Bulletin of V.O.Sukhomlynsky Mykolaiv State Universi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ський державний університет імені В.О.Сухомлинського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літературо-знавст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Миколаївського державного університету імені В.О.Сухомлинського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учный вестник Николаевского государственного университета имени В.А.Сухомлинского Wissenschaftsblatt der W.O.Suсhomlinskij Staatsuniversität Mykolaiv, Scientific Bulletin of V.O.Sukhomlynsky Mykolaiv State Universi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ський державний університет імені В.О.Сухомлинського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Миколаївського державного університету імені В.О.Сухомлинського. Серія «Психологічні наук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чный вестник Николаевского государственного университета имени В.А.Сухомлинского Wissenschaftsblatt der W.O.Suсhomlinskij Staatsuniversität Mykolaiv, Scientific Bulletin of V.O.Sukhomlynsky Mykolaiv State Universi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ський державний університет імені В.О.Сухомлинського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Національного медичного університету імені О.О.Богомольц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медичний університет імені О.О.Богомольця МОЗ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Національної музичної академії України імені П.І.Чайковськ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музична академія України імені П.І.Чайковського Міністерства культури і туризму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в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Південноукраїнського державного педагогічного університету ім. К.Д.Ушинськ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чный вестник Южноукраинского государственного педагогического университета им. К.Д.Ушинск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денноукраїнський державний педагогічний університет ім. К.Д.Ушинського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, психолог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Ужгородського університету. Серія  «Біологі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жгородський національний університет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Ужгородського університе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“Економіка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жгородський національний університет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Ужгородського університе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“Історія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жгородський національний університет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Ужгородського університе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“Математика і інформатика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жгородський національний університет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математ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Ужгородського університету. Серія  Медиц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жгородський національний університет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Ужгородського університету. Серія «Прав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жгородський національний університет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идичн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Ужгородського університе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“Хімія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жгородський національний університет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Чернівецького національного університету ім. Юрія Федьковича. Серія: романо-слов’янський дискур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ецький університет ім. Юрія Федьковича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мовознавст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Чернівецького національного університету Юрія Федьковича. Серія: філософі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ецький національний університет Юрія Федьковича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часопис НПУ імені М.П.Драгоманова. Серія Науково-педагогічні проблеми фізичної культури (фізична культура і спор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 w:val="false"/>
              </w:rPr>
              <w:t>Національний педагогічний університет імені М.П.Драгоманова</w:t>
            </w:r>
            <w:r>
              <w:rPr/>
              <w:t xml:space="preserve"> </w:t>
            </w:r>
            <w:r>
              <w:rPr>
                <w:i w:val="false"/>
              </w:rPr>
              <w:t>МОН України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е виховання і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запис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академія друкарства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укові записки Інституту політичних і етнонаціональних досліджень ім. І.Ф.Кураса НАН Україн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Н України, Інститут політичних і етнонаціональних досліджень ім. І.Ф.Кураса НАН Україн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і, істори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укові записки Львівського університету бізнесу і прав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ВНЗ «Львівський університет бізнесу і пра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чні, юридичн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записки НаУКМА. Сері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 нау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“Києво-Могилянська Академія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записки  НАУКМА. Історичні наук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“Києво-Могилянська Академія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записки  НАУКМА. Комп’ютерні наук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“Києво-Могилянська Академія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інформатика і кібернет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записки  НАУКМА. Теорія та історія культур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“Києво-Могилянська Академія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олог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записки НАУКМА. Політичні нау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„Києво-Могилянська академія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записки  НАУКМА. Соціологічні нау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“Києво-Могилянська Академія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записки  НАУКМА. Філологічні наук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“Києво-Могилянська Академія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літературо-знавст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записки  НАУКМА. Філософія та релігієзнав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“Києво-Могилянська Академія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записки  НАУКМА. Юридичні нау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“Києво-Могилянська Академія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записки Національного університету «Острозька академія». Серія «Філософі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«Острозька академі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записки. Серія: педагогічні нау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овоградський державний педагогічний університет імені Володимира Винниченка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записки з української істор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яслав-Хмельницький державний педагогічний університет імені Григорія Сковороди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записки Українського науково-дослідного інституту зв’яз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«Український науково-дослідний інститут зв’язку» Міністерства транспорту та зв’яз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телекомунікаційні системи та мережі, радіотехнічні пристрої та засоби телекомунікаці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записки Харківського національного педагогічного університету імені Г.С.Сковороди. «Літературознавств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педагогічний університет імені Г.С.Сковороди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літературо-знавст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праці вищого навчального закладу “Донецький національний технічний університет” Серія: педагогіка, психологія і соціологі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технічний університет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праці Донецького національного технічного університету. Серія економіч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технічний університет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праці Донецького національного технічного університету. Серія “Інформатика, кібернетика та обчислювальна техні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технічний університет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праці Інституту цукрових бурякі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цукрових буряків УАА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-подарськ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праці НДФ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о-дослідний фінансовий інститут при Міністерстві фінансів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праці Національного університету харчових технологі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харчових технологій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технологія харчової промисловості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4"/>
              </w:rPr>
            </w:pPr>
            <w:r>
              <w:rPr>
                <w:sz w:val="24"/>
              </w:rPr>
              <w:t>Наукові праці УкрНДМІ НАН Украї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державний науково-дослідний і проектно-конструкторський інститут гірничої геології, геомеханіки і маркшейдерської справи (УкрНДМІ) НА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ологічн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фтогазова енерге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ий національний технічний університет нафти і газу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11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безпека: український вимі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роблем національної безпеки РНБО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ерервна професійна освіта: теорія і прак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едагогічної освіти і освіти дорослих Академії педагогічних наук України, Благодійний фонд імені Антона Макар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будівництва і архітектури МОН України, Асоціація інженерів енергоефективних технологій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і технології. Науковий вісник Кременчуцького університету економіки, інформаційних технологій і управлі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ВНЗ “Кременчуцький університет економіки, інформаційних технологій і управління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осфера і цивілізаці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технічний університет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днання та технології харчових виробницт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орудование и технологии пищевых производст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університет економіки і торгівлі імені Михайла Туган-Барановського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работка материалов давленим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баська державна машинобудівна академія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деський медичний журна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 України, Одеський державний медичний університет МОЗ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тимізація виробничих процесі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вастопольський національний технічний університет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топедія, травматологія та протезування”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топедия, травматология и протезир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атології хребта та суглобів імені професора М.І.Ситенка Академії медичних наук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 Донбас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ий національний університет імені Тараса Шевченка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 регіон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З «Відкритий міжнародний університет розвитку людини «Украї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і, соціальні комунікації, психолог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онтологічний збірн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національний університет імені Івана Франка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м’ят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раїнський науково-дослідний інститут архівної справи та документознав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ологі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ий державний медичний університет МОЗ України, Асоціація патологів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4"/>
              </w:rPr>
            </w:pPr>
            <w:r>
              <w:rPr>
                <w:sz w:val="24"/>
              </w:rPr>
              <w:t>Педагогіка, психологія та медико-біологічні проблеми фізичного виховання і спор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Харківська державна академія дизайну і мистецтв МОН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е обласне відділення НОК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дагогічні, фізичне виховання та спо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ка та психологі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педагогічний університет імені Г.С. Сковороди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а освіта: теорія і практика. Психологія. Педагогі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роблем виховання Академії педагогічних наук України, Київський міський педагогічний університет імені Б.Д.Грінч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ий альман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вденноукраїнський регіональний інститут післядипломної освіти педагогічних кадрів МОН Україн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ий дискур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педагогіки АПН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мельницька гуманітарно-педагогічна академі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ий процес: теорія і прак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едагогічної освіти і освіти дорослих АПН України, Благодійний фонд імені Антона Макар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, педагог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спективні напрямки проектування житлових та громадських будів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 “Український зональний науково-дослідний і проектний інститут по цивільному будівництву” – ВАТ “КиївЗНДІЕП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тання прикладної математики і математичного моделюв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ий національний університет ім. Олеся Гончара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денноукраїнський правничий часопи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ий державний університет внутрішніх справ МВС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идичн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риємництво, господарство і пра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о-дослідний інститут приватного права і підприємництва Академії правових наук України, ТОВ «Гаранті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жежна безпека: теорія і прак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адемія пожежної безпеки імені  Героїв Чорнобиля Міністерства України з питань надзвичайних ситуацій та у справах захисту населення від наслідків Чорнобильської катастроф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іграфія і видавнича справ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академія друкарства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ва інформа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уково-дослідний центр правової інформатики АПрН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законодавства Верховної Ради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идичн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ці Інституту електродинаміки Національної академії наук Украї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електродинаміки Національної академії наук Україн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ці Таврійського державного агротехнологічного університе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врійський державний агротехнологічний університет Мін АП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машино-будуванн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раво і підприємництв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тное право и предпринимательств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rivat Law and Busines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о-дослідний інститут приватного права і підприємництва АПр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кладна статистика: проблеми теорії та практ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а академія статистики, обліку та аудиту Держкомстату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 (статист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безпеки атомних електростанцій і Чорноби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роблем безпеки атомних електростанцій НА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екологічна безпе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11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екології та медицин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ы экологии и медицины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Medical and ecological </w:t>
            </w:r>
            <w:r>
              <w:rPr>
                <w:lang w:val="en-US"/>
              </w:rPr>
              <w:t>problems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ДНЗ України «Українська медична стоматологічна академія»  МОЗ Україн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Академія наук національного прогре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блеми екологічної та медичної генетики і клінічної імунології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ий державний медичний університет МОЗ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, біологічні, фармацевти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ендокринної патолог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ы эндокринной патолог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Н України, МОЗ України, Інститут проблем ендокринної патології ім. В.Я. Данилевського АМ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ичні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ологічн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етномузиколог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музична академія України імені П.І.Чайковського Мін кцультури і туризму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-знав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загальної енергет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 України, Інститут загальної енергетики НА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законност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юридична академія України імені Ярослава Мудрого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інформатизації та управлі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авіаційний університет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інформаційних технологі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ський національний технічний університет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клінічної педіатр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«Ужгородський національний університет»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ичн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обчислювальної механіки і міцності конструкцій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ы вычислительной механики и прочности конструкций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roblems of Computational Mechanics and Strength of Structur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ий національний університет імені Олеся Гончара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ко-математичні (механіка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ы старения и долголе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У «Інститут геронтології» Академії медичних наук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створення, випробування, застосування та експлуатації складних інформаційних систе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ий військовий інститут імені С.П.Корольова Національного авіаційного університету Міністерства оборони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сучасної медичної науки та освіти.</w:t>
            </w:r>
          </w:p>
          <w:p>
            <w:pPr>
              <w:pStyle w:val="Normal"/>
              <w:rPr/>
            </w:pPr>
            <w:r>
              <w:rPr/>
              <w:t>Проблемы современной медицинской науки и обра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медична академія післядипломної освіти МОЗ України, ТОВ “Видавництво ФОЛІО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сучасної педагогічної освіти. Серія: педагогіка і псих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спубліканський вищий навчальний заклад “Кримський  гуманітарний інститут»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 педагог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теорії та методології бухгалтерського обліку, контролю і аналіз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ий державний технологічний університет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тертя та зношува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авіаційний університет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триболог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Problem of tribology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ий національний університет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(машино-знавство, машинобу-дуванн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харчува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«Інститут екогігієни і токсикології ім. Л.І.Медведя» МОЗ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, біолог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и перспективы развития сотрудничества между странами Юго-Восточной Европы в рамках Черноморского экономического сотрудничества и ГУА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університет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развития внешнеэкономических связей и привлечения иностранных инвестиций: региональный аспек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університет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есивні техніка та технології харчових виробництв ресторанного господарства і торгівл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державний університет харчування та торгівлі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есивні технології  та системи машинобудува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технічний університет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ування, виробництво та експлуатація автотранспортних засобів і поїзді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ранспортний університет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мислове будівництво та інженерні споруд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  «Український науково-дослідний та проектний інститут сталевих конструкцій імені В.М.Шимановського», Українська державна корпорація по виконанню монтажних і спеціальних будівельних робіт»Укрмонтажспецбу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будівництво) архітек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о-педагогічні проблеми сільської шко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анський державний педагогічний університет імені Павла Тичини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іоелектронні і комп’ютерні систе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аерокосмічний університет ім. М.Є. Жуковського “Харківський авіаційний інститут”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гіональна економі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наук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ністерство економіки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регіональних досліджень НАН України, Інститут економіки промисловості НАН Україн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асоціація регіональних на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гіональна історія Украї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нститут історії України НА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єстрація, зберігання і обробка даних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гистрация, хранение и обработка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роблем реєстрації інформації НА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інформа-ційні технології, комп’ютерні системи та компонен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лігія та Соці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ецький національний університет імені Юрія Федьковича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родуктивное здоровье женщины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медична академія післядипломної освіти імені П.Л.Шупика МОЗ України, Інститут педіатрії, акушерства і гінекології АМН України, ТОВ “Видавничий дім та рекламна агенція “Професіонал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сурсозберігаючі технології виробництва та обробки тиском матеріалів у машинобудуванн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український національний університет імені Володимира Даля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огосподарська наука Україн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ыбохозяйственная наука Украины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Fisheries Science of Ukrai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рибного господарства УА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, сільськ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сподарські (іхтіологі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ідка та розробка нафтових і газових родови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ий технічний університет нафти і газу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розробка корисних копалин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 (геологія нафти і газу, геофіз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борник научных трудов Донбасского государственного технического университ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баський державний технічний університет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 медицини та біолог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едична стоматологічна академія МОЗ України, Полтавське відділення Міжнародного фонду допомоги хворим з наслідками травм та захворюван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українська громадська організація ” Наукове товариство анатомів, гістологів, ембріологів та топографоанатомів Україн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ичні, біологічн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 фінансі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ий національний економічний університет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лекція і насінниц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рослинництва ім. В.Я.Юр’єва УА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-подарськ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сорна електроніка і мікросистемні технолог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ий національний університет ім. І.І. Мечникова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, біологічні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фіз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и  обробки інформац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університет Повітряних Сил імені Івана Кожедуба Мін оборони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и озброєння і військова техні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університет Повітряних Сил імені Івана Кожедуба Міністерства оборони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стеми управління, навігації та зв’язку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«Центральний науково-дослідний інститут навігації і управління» Мінпромполітики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ні дослідження та інформаційні технолог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ные исследования и информационные технологии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System research </w:t>
            </w:r>
            <w:r>
              <w:rPr>
                <w:rFonts w:eastAsia="Symbol" w:cs="Symbol" w:ascii="Symbol" w:hAnsi="Symbol"/>
                <w:lang w:val="uk-UA"/>
              </w:rPr>
              <w:t></w:t>
            </w:r>
            <w:r>
              <w:rPr>
                <w:lang w:val="uk-UA"/>
              </w:rPr>
              <w:t xml:space="preserve"> information technologies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Навчально-науковий комплекс “Інститут прикладного системного аналізу”, Національного технічного університету України “Київський політехнічний інститут”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божанський науково-спортивний вісн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арківська державна академія фізичної культури Мін України у справах сім</w:t>
            </w:r>
            <w:r>
              <w:rPr/>
              <w:t>’</w:t>
            </w:r>
            <w:r>
              <w:rPr>
                <w:lang w:val="uk-UA"/>
              </w:rPr>
              <w:t>ї, молоді та спор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е виховання і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временная электрометаллург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 України, Інститут електрозварювання ім. Є.О. Патона НАН України, Міжнародна Асоціація “Зварювання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а педагогіка: теорія та прак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ий національний університет імені Тараса Шевченка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і технології: актуальні проблеми теорії та практ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ичний приватний університ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о-економічні проблеми сучасного періоду Україн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иально-экономические проблемы современного периода Украины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ocial and Economic Problem of modern Period of Ukrai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 України, Інститут регіональних досліджень Національної академії наук Украї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чні дослідже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український національний університет імені Володимира Даля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а медиц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ціональний університет фізичного виховання і спорту України Мін України у справах сім</w:t>
            </w:r>
            <w:r>
              <w:rPr/>
              <w:t>’</w:t>
            </w:r>
            <w:r>
              <w:rPr>
                <w:lang w:val="uk-UA"/>
              </w:rPr>
              <w:t>ї, молоді та спор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е виховання і спорт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житності степового Причорномор’я і Крим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«Запорізький національний університет»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истика Украї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статистики України, Науково-дослідний інститут статистики Міністерство статистики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рінки істор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України «Київський політехнічний інститут»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ительство, материаловедение, машиностро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ніпровська державна академія будівництва та архітектури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дії з архівної справи та документознав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раїнський науково-дослідний інститут архівної справи та документознав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овожд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а національна морська академія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е промислове та цивільне будівництво.</w:t>
            </w:r>
          </w:p>
          <w:p>
            <w:pPr>
              <w:pStyle w:val="Normal"/>
              <w:rPr/>
            </w:pPr>
            <w:r>
              <w:rPr/>
              <w:t>Современное промышленное и гражданское строительство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ern Industrial and Civil Construc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нбаська національна академія будівництва і архітектури</w:t>
            </w:r>
            <w:r>
              <w:rPr/>
              <w:t xml:space="preserve"> </w:t>
            </w:r>
            <w:r>
              <w:rPr>
                <w:lang w:val="uk-UA"/>
              </w:rPr>
              <w:t>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, архітек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і аспекти військової медици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військово-медичний клінічний ордена Червоної Зірки центр «Головний військовий клінічний госпіталь» Міністерства оборони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і інформаційні технології у сфері безпеки та оборо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оборони України Міністерства оборони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і медичні технолог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временные медицинские технолог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 медична академія післядипломної освіти МОЗ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європейський журнал громадського здоров’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медичний університет імені О.О.Богомольця МОЗ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 (соціальна медиц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європейський журнал передових технологій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сточно-европейский журнал передовых технологий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astern-European Journal of Enterprise Technologi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державна академія залізничного транспорту Мін транспорту та зв’язку України, НВП “Технологічний центр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ле- та радіожурналістика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ьвівський національний університет імені Івана Франка МОН Україн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і комунік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етичні і практичні аспекти економіки та інтелектуальної власност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азовський державний технічний університет</w:t>
            </w:r>
            <w:r>
              <w:rPr/>
              <w:t xml:space="preserve"> </w:t>
            </w:r>
            <w:r>
              <w:rPr>
                <w:lang w:val="uk-UA"/>
              </w:rPr>
              <w:t>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ія і методика фізичного виховання і спор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ціональний університет фізичного виховання і спорту України Міністерства України у справах сім</w:t>
            </w:r>
            <w:r>
              <w:rPr/>
              <w:t>’</w:t>
            </w:r>
            <w:r>
              <w:rPr>
                <w:lang w:val="uk-UA"/>
              </w:rPr>
              <w:t>ї, молоді та спор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е виховання та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ія та практика державного управлі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управління, економ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ія і практика інтелектуальної власност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о-дослідний інститут інтелектуальної власності АПр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ія оптимальних ріше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ия оптимальных  реш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 України, Інститут кібернетики ім. В.М.Глушкова Національної Академії наук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ика и приборы СВ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ністерство промислової політики України, ВАТ “Науково-виробниче підприємство “Сатурн”, ДП “НДІ “Оріон”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деський національний політехнічний університет МОН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“Політехперіодика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1" w:firstLine="1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хнічна діагностика та неруйнівний контроль. Техническая диагностика и неразрушающий контроль.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Н України,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Інститут електрозварювання ім. Є.О.Патона НАН України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хнічні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а електродинамік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ическая  электродинам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електродинаміки Національної академії наук Україн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ологія і техніка друкарств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технічний університет України «Київський політехнічний інститут» МОН Україн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машини і процеси поліграфічного виробниц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я приладобудува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П « Науково-дослідний технологічний інститут приладобудуванн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>
                <w:lang w:val="uk-UA"/>
              </w:rPr>
              <w:t>технічні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ические систе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 «Український науково-дослідний інститут авіаційної технології» Міністерства промислової політики України, ТОВ «Компанія «Індустріальні технології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“</w:t>
            </w:r>
            <w:r>
              <w:rPr>
                <w:lang w:val="uk-UA"/>
              </w:rPr>
              <w:t>Товари і ринки” Міжнародний науково-практичний журн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торгово-економічний університет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гівля і ринок Україн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говля и рынок Украи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університет економіки і торгівлі імені Михайла Туган-Барановського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лехимический журнал. Вуглехімічний журн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державний науково-дослідний вуглехімічний інститут “УХІН” Міністерства промислової політики  України, Державний інститут з проектування підприємств коксохімічної промисловості “Дніпрококс”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науково-промислова асоціація “Укркокс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а: аспекти прац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ДІ праці і зайнятості населення, Міністерство праці та соціальної політики Україн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Інформаційно-консультативна фірма “Праця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ознав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о-дослідний Інститут українознавства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лософськ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8.07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культура: минуле, сучасне, шляхи розвитку: наукові записки Рівненського державного гуманітарного університе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енський державний гуманітарний універси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-знавство, культурологія (теорія та історія культур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полоніс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ий державний університет імені Івана Франка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лологічні (слов’янські мов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е музикознав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музична академія України імені П.І.Чайковського Міністерства культури і туризму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-знав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ботанічний журна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инский ботанический журна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Ukrainian Botanical Journal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 України, Інститут ботаніки імені М.Г.Холодного НА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ологічн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журнал екстремальної медицини імені Г.О.Можає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ий державний медичний університет МОЗ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ичн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журнал клінічної та лабораторної медици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ий державний медичний університет МОЗ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ологічні, фармацевтичн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журнал нефрології та діаліз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 «Інститут нефрології АМН України», Національний нирковий фонд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журнал з проблем медицини прац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 «Інститут медицини праці АМН Україн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0918.11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раїнський журнал хірургії. Украинский журнал хирургии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Ukrainian Journal of Surge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соціація хірургів Донецької област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медичний університет ім..М.Горького МОЗ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Ukrainian journal of physical optics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журнал фізичної опт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фізичної оп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фіз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медичний альман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ий державний медичний університет МОЗ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едичн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метрологічний журн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НЦ «Інститут метрології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міжвідомчий науково-технічний збірник “Автоматизація виробничих процесів у машинобудуванні та приладобудуванні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”Львівська політехніка”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морфологічний альман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ий державний медичний університет МОЗ України, „Всеукраїнська громадська організація „Товариство анатомів, гістологів, ембріологів та топографоанатомів України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оектами та розвиток виробництв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український національний університет імені Володимира Даля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оектами, системний аналіз і логіс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ранспортний університет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макологія та лікарська токсикологі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МН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 ”Інститут фармакології та токсикології АМН України”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“Державний фармакологічний центр” МОЗ України, Всеукраїнська громадська організація “Асоціація фармакологів України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ичні, фармакологічні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ологічн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8.07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техника высоких</w:t>
            </w:r>
            <w:r>
              <w:rPr>
                <w:lang w:val="uk-UA"/>
              </w:rPr>
              <w:t xml:space="preserve"> давлений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ка і техніка високих тисків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 України, Донецький фізико-технічний інститут НАН України ім.О.О.Галкі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фіз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іологія та біохімія культурних рослин.</w:t>
            </w:r>
          </w:p>
          <w:p>
            <w:pPr>
              <w:pStyle w:val="Normal"/>
              <w:rPr/>
            </w:pPr>
            <w:r>
              <w:rPr/>
              <w:t xml:space="preserve">Физиология и биохимия культурных растени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 України, Інститут фізіології рослин і генетики НА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 студен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державна академія дизайну і мистецтв МОН України, Харківське відділення НОК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е виховання та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ія і політологія в контексті сучасної культури.</w:t>
            </w:r>
          </w:p>
          <w:p>
            <w:pPr>
              <w:pStyle w:val="Normal"/>
              <w:rPr/>
            </w:pPr>
            <w:r>
              <w:rPr/>
              <w:t>Философия и политология в контексте современной культу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ий національний університет імені Олеся Гончара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і, філософськ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 дослідже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український національний університет імені Володимира Даля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 обр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філософії імені Г.С.Сковороди НАН України, Полтавський державний педагогічний університет імені В.Г.Короленка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 проблеми гуманітарних нау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е пра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о-дослідний інститут фінансового пр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идичн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о-кредитна діяльність: проблеми теорії та практ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ніверситет банківської справи Національного банку Україн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инансы, учет, бан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університет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ння ринкових відносин в Україн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“Науково-дослідний економічний інститут Міністерства економіки України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хірургічна шко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 „Інститут загальної та невідкладної хірургії Академії медичних наук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ова промислові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харчових технологій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 металів і сплав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Chemistry of Metals and Alloy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національний університет імені Івана Франка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лодильна техніка і технологі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лодильная техника и технолог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а державна академія холоду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тологія і гене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тология и гене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Cytology and Genetic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клітинної біології та генетичної інженерії НА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фрові технолог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а національна академія зв’язку ім. О.С. Попова Міністерства транспорту і зв’язку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асопис Національної музичної академії України імені П.І.Чайковськог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музична академія України імені П.І.Чайковського Міністерства культури і туризму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ологія, мистецтв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в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опис соціально-економічної географ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імені В.Н.Каразіна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итальна хірургі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нопільський державний медичний університет ім. І.Я. Горбачевського МОЗ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урології, Інститут нефрології АМН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інститут хірургії і трансплантології ім. О.О. Шалімова АМН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У “ Інститут нейрохірургії  ім. акад. А.П.Ромаданова АМН України»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інститут серцево-судинної хірургії ім. М.М Амосова АМН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У “Інститут патології крові та транс фузійної медицини АМН України»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медична академія післядипломної освіти ім. П.Л.Шупика МОЗ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ичн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а психологія та педагогі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внутрішніх справ МВС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, педагогічні, психолог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а Украї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ївський регіональний центр Академії правових наук України, Науково-дослідний інститут приватного права і підприємництв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о-люксембурзьке спільне підприємство у формі ТОВ «ЮРІНКОМ Інте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дерна та радіаційна безпе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науково-технічний центр з ядерної та радіаційної безпеки, Одеський державний політехнічний університет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дерна фізика та енерге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ядерних досліджень НА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ко-математичні (фізика), бі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радіобіологія, екологі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lang w:val="en-US"/>
              </w:rPr>
              <w:t>Act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edic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eopoliensia</w:t>
            </w:r>
            <w:r>
              <w:rPr>
                <w:sz w:val="24"/>
              </w:rPr>
              <w:t>. Львівський медичний часопи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національний медичний університет імені Данила Галицького МОЗ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Algebra and discrete mathematic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ий національний університет імені Тараса Шевченка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математ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Biomedical and biosocial anthropology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а академія Інтегративної Антропології, Вінницький національний медичний університет ім. М.І.Пирогова МОЗ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Biopolymers and cel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Н України, Інститут молекулярної біології і генетики НА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Chemistry &amp; Chemical Technolog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«Львівська політехніка»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імічні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хімічні технологі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tudia linguist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 (мовознавст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0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ind w:firstLine="54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/>
    <w:rPr>
      <w:i/>
      <w:i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2T04:02:00Z</dcterms:created>
  <dc:creator>1</dc:creator>
  <dc:description/>
  <dc:language>en-US</dc:language>
  <cp:lastModifiedBy>User</cp:lastModifiedBy>
  <dcterms:modified xsi:type="dcterms:W3CDTF">2000-01-02T04:02:00Z</dcterms:modified>
  <cp:revision>2</cp:revision>
  <dc:subject/>
  <dc:title>ПЕРЕЛІК</dc:title>
</cp:coreProperties>
</file>