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Перелік електронних наукових фахових видань України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keepNext w:val="false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Анали Мечниковського Інституту (Інститут мікробіології та імунології ім. І.І. Мечникова АМН України) - з медичних наук, 19.01.06;  з фармацевтичних наук,</w:t>
      </w:r>
      <w:r>
        <w:rPr>
          <w:b w:val="false"/>
        </w:rPr>
        <w:t xml:space="preserve"> 18.11.09 </w:t>
      </w:r>
    </w:p>
    <w:p>
      <w:pPr>
        <w:pStyle w:val="Heading4"/>
        <w:keepNext w:val="false"/>
        <w:numPr>
          <w:ilvl w:val="0"/>
          <w:numId w:val="2"/>
        </w:numPr>
        <w:jc w:val="both"/>
        <w:rPr/>
      </w:pPr>
      <w:r>
        <w:rPr>
          <w:b w:val="false"/>
        </w:rPr>
        <w:t>Вісник Національної академії Державної прикордонної служби України”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>(педагогічні науки,  психологічні науки)</w:t>
      </w:r>
      <w:r>
        <w:rPr>
          <w:b w:val="false"/>
        </w:rPr>
        <w:t>. 18.11.09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</w:rPr>
        <w:t xml:space="preserve">Демократичне врядування. Науковий вісник Львівського регіонального інституту державного управління НАДУ при президентові </w:t>
      </w:r>
      <w:r>
        <w:rPr>
          <w:sz w:val="28"/>
          <w:lang w:val="uk-UA"/>
        </w:rPr>
        <w:t xml:space="preserve">України </w:t>
      </w:r>
      <w:r>
        <w:rPr>
          <w:sz w:val="28"/>
        </w:rPr>
        <w:t xml:space="preserve"> – </w:t>
      </w:r>
      <w:r>
        <w:rPr>
          <w:sz w:val="28"/>
          <w:lang w:val="uk-UA"/>
        </w:rPr>
        <w:t xml:space="preserve">з економічних наук та </w:t>
      </w:r>
      <w:r>
        <w:rPr>
          <w:sz w:val="28"/>
        </w:rPr>
        <w:t>державн</w:t>
      </w:r>
      <w:r>
        <w:rPr>
          <w:sz w:val="28"/>
          <w:lang w:val="uk-UA"/>
        </w:rPr>
        <w:t>ого</w:t>
      </w:r>
      <w:r>
        <w:rPr>
          <w:sz w:val="28"/>
        </w:rPr>
        <w:t xml:space="preserve"> управління – </w:t>
      </w:r>
      <w:r>
        <w:rPr>
          <w:sz w:val="28"/>
          <w:lang w:val="uk-UA"/>
        </w:rPr>
        <w:t>02.07.</w:t>
      </w:r>
      <w:r>
        <w:rPr>
          <w:sz w:val="28"/>
        </w:rPr>
        <w:t>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ржавне будівництво (Харківський регіональний інститут державного управління НАДУ при Президентові України) - з державного управління, 18.01.07.</w:t>
      </w:r>
    </w:p>
    <w:p>
      <w:pPr>
        <w:pStyle w:val="TextBodyIndent"/>
        <w:numPr>
          <w:ilvl w:val="0"/>
          <w:numId w:val="2"/>
        </w:numPr>
        <w:rPr/>
      </w:pPr>
      <w:r>
        <w:rPr/>
        <w:t>Державне управління: теорія та практика (Національна академія  державного управління при Президентові України)</w:t>
      </w:r>
      <w:r>
        <w:rPr>
          <w:lang w:val="ru-RU"/>
        </w:rPr>
        <w:t xml:space="preserve"> -</w:t>
      </w:r>
      <w:r>
        <w:rPr/>
        <w:t xml:space="preserve"> з державного управління, 08.06.05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Державне управління: удосконалення та розвиток, (Рада по вивченню продуктивних сил України НАН України) – з державного управління, 08.07.09 </w:t>
      </w:r>
    </w:p>
    <w:p>
      <w:pPr>
        <w:pStyle w:val="TextBodyIndent"/>
        <w:numPr>
          <w:ilvl w:val="0"/>
          <w:numId w:val="2"/>
        </w:numPr>
        <w:rPr/>
      </w:pPr>
      <w:r>
        <w:rPr/>
        <w:t>Ефективна економіка, (Рада по вивченню продуктивних сил України НАН України) - з економічних  наук,  08.07.09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Збірник наукових праць „Економіка. Управління. Інновації. Серія: економічні науки”, (Рада по вивченню продуктивних сил України НАН України, Житомирський державний університет імені Івана Франка) - з економічних наук, 08.07.09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 xml:space="preserve">Інформаційні технології і засоби навчання (Інститут інформаційних технологій і засобів навчання АПН України, Центральний інститут післядипломної педагогічної освіти АПН України) – з педагогічних наук, 12.04.07. 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Історія науки і біографістика (Державна наукова сільськогосподарська бібліотека УААН) – з історичних та сільськогосподарських наук (історія сільськогосподарських наук), 12.04.07.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/>
        <w:t>Морфологія (Дніпропетровська державна медична академія МОЗ України) - з медичних наук, 18.01.07.(14.06.2007).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/>
        <w:t xml:space="preserve"> </w:t>
      </w:r>
      <w:r>
        <w:rPr/>
        <w:t>Народна освіта (Київський обласний інститут післядипломної освіти педагогічних кадрів, Інститут педагогіки АПН України, Міжнародний освітній фонд ім. Ярослава Мудрого) - з педагогічних наук, 20.09.07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/>
        <w:t xml:space="preserve"> </w:t>
      </w:r>
      <w:r>
        <w:rPr/>
        <w:t>Науковий вісник Донбасу. Серія „Педагогічні науки”. (Луганський національний університет імені Тараса Шевченка, Донбаський державний технічний університет) - з педагогічних наук, 25.05.09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кові доповіді Національного аграрного університету - з сільськогосподарських та ветеринарних наук, 09.03.06.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кові доповіді Національного аграрного університету - з біологічних наук, 15.02.07.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кові доповіді Національного аграрного університету - з технічних  наук, 12.04.07.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Наукові праці Вінницького національного технічного університету - з технічних  наук, 13.02.08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и системного підходу в економіці (Національний авіаційний університет МОН України) - з економічних наук, 04.07.06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Публічне адміністрування: теорія та практика. (Дніпропетровський регіональний інститут державного управління Національної академії державного управління при Президентові України) - з державного управління, 14.10.09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Спортивна наука України. Науковий вісник Львівського державного інституту фізичної культури</w:t>
      </w:r>
      <w:r>
        <w:rPr>
          <w:color w:val="000000"/>
          <w:lang w:val="ru-RU"/>
        </w:rPr>
        <w:t xml:space="preserve"> -</w:t>
      </w:r>
      <w:r>
        <w:rPr>
          <w:color w:val="000000"/>
        </w:rPr>
        <w:t xml:space="preserve"> з фізичного виховання і спорту, 30.06.05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/>
        <w:t xml:space="preserve"> </w:t>
      </w:r>
      <w:r>
        <w:rPr/>
        <w:t>Теоретичні та прикладні питання державотворення (Одеський регіональний інститут державного управління Національної академії державного управління при Президентові України) - з державного управління, 13.02.08</w:t>
      </w:r>
    </w:p>
    <w:p>
      <w:pPr>
        <w:pStyle w:val="TextBodyIndent"/>
        <w:numPr>
          <w:ilvl w:val="0"/>
          <w:numId w:val="2"/>
        </w:numPr>
        <w:rPr/>
      </w:pPr>
      <w:r>
        <w:rPr/>
        <w:t>Теорія та методика управління освітою (Університет менеджменту освіти) - з педагогічних наук, 25.05.09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Форум права (Харківський національний університет внутрішніх справ) – з юридичних наук, 18.01.07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Часопис Академії адвокатури України – з юридичних наук, 25.05.09</w:t>
      </w:r>
    </w:p>
    <w:p>
      <w:pPr>
        <w:pStyle w:val="Heading4"/>
        <w:keepNext w:val="false"/>
        <w:ind w:firstLine="9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0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16"/>
      <w:lang w:val="uk-UA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2:00Z</dcterms:created>
  <dc:creator>Mishenko Lida</dc:creator>
  <dc:description/>
  <dc:language>en-US</dc:language>
  <cp:lastModifiedBy>User</cp:lastModifiedBy>
  <cp:lastPrinted>2009-12-09T11:54:00Z</cp:lastPrinted>
  <dcterms:modified xsi:type="dcterms:W3CDTF">2000-01-02T04:01:00Z</dcterms:modified>
  <cp:revision>24</cp:revision>
  <dc:subject/>
  <dc:title/>
</cp:coreProperties>
</file>