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Якщо ви творча людина, вмієте гарно писати тексти – тоді цей конкурс саме для Ва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uk-UA"/>
        </w:rPr>
        <w:t>T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val="en-US" w:eastAsia="uk-UA"/>
        </w:rPr>
        <w:t>E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en-US" w:eastAsia="uk-UA"/>
        </w:rPr>
        <w:t>X</w:t>
      </w:r>
      <w:r>
        <w:rPr>
          <w:rFonts w:eastAsia="Times New Roman" w:cs="Times New Roman" w:ascii="Times New Roman" w:hAnsi="Times New Roman"/>
          <w:b/>
          <w:color w:val="FFC000"/>
          <w:sz w:val="24"/>
          <w:szCs w:val="24"/>
          <w:lang w:val="en-US" w:eastAsia="uk-UA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en-US" w:eastAsia="uk-UA"/>
        </w:rPr>
        <w:t>C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n-US" w:eastAsia="uk-UA"/>
        </w:rPr>
        <w:t>O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uk-UA"/>
        </w:rPr>
        <w:t>N</w:t>
      </w:r>
      <w:r>
        <w:rPr>
          <w:rFonts w:eastAsia="Times New Roman" w:cs="Times New Roman" w:ascii="Times New Roman" w:hAnsi="Times New Roman"/>
          <w:b/>
          <w:color w:val="00FF00"/>
          <w:sz w:val="24"/>
          <w:szCs w:val="24"/>
          <w:lang w:val="en-US" w:eastAsia="uk-UA"/>
        </w:rPr>
        <w:t>T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uk-UA"/>
        </w:rPr>
        <w:t>E</w:t>
      </w:r>
      <w:r>
        <w:rPr>
          <w:rFonts w:eastAsia="Times New Roman" w:cs="Times New Roman" w:ascii="Times New Roman" w:hAnsi="Times New Roman"/>
          <w:b/>
          <w:color w:val="FFC000"/>
          <w:sz w:val="24"/>
          <w:szCs w:val="24"/>
          <w:lang w:val="en-US" w:eastAsia="uk-UA"/>
        </w:rPr>
        <w:t>S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uk-UA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і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ISDIPLOM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УМОВИ ПРОВЕДЕННЯ КОНКУРС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Організатор конкурсу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агентство «Інформаційні послуги» ISDiplom.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Учасники конкурсу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иконавці та партнери аген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ризовний фонд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10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Керівництво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організацією і проведенням конкурсу керує організатор конкур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Журі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ерсональний склад журі визначається організаторами конкурсу. До складу журі входять співробітники агентства, виконавці та партнери агентства за умови, що вини не беруть участь у конкурсі. Журі має право внести зміни в умови проведення конкурсу до його завершення, за умови, що  дані зміни не стосуються грошових прем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Термін проведення конкурсу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з 16.03.2010 р. по 18.04.2010 р. вклю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Зміст конкурс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: конкурс включає 5 етапів по 2-3 номінації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які передбачають написання текстів на сайт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diss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u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ZakazKursovo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u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diplomzakaz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u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vipdipl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u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MyDipl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u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еєстрація учасників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ідбувається шляхом відправки авторського тексту на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contest@isdiplom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о дати звершення частини конкурсу. Після перевірки тексту на плагіат, виконавець зараховується до числа учасників. Надісланий текст буде приймати учать у конкурс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Переможці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жен член журі методом ранжування по 5-бальній шкалі оцінює надіслані тексти. Переможцем номінації на кожному етапі буде той виконавець чий текст набере найбільшу кількість бал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Нагородження учасників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конкурсом передбачено грошова премія у розмірі 100 грн. за кожну номінацію на кожному етапі конкур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Грошові призи будуть виплачені виконавцям на наступний день після завершення конкур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Підсумки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дводяться одразу по завершенню кожного етапу конкурсу, результати етапів конкурсу оголошуються на форумі аген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Загальні вимоги до тесті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ова тексту повинна відповідати мові сай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екст повинен відповідати тематиці сай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екст повинен бути оригінальним та цікав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екст повинен бути унікальним. Заборонено використовувати тексти та їх частини перекладені або частково змінені з інших Інтернет-сайт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явність малюнків у текстах вітає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ЕТАП 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Частина перша конкурсу стосується тільки сайту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uk-U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uk-UA"/>
          </w:rPr>
          <w:t>disser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uk-UA"/>
          </w:rPr>
          <w:t>in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uk-UA"/>
          </w:rPr>
          <w:t>u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Останній день подання текстів на перший етап конкурсу – 21.03.201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Номінація «Кращи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uk-UA"/>
        </w:rPr>
        <w:t>promo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-тек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ля участі у даній номінації учаснику необхідно до дати завершення конкурсу надіслати на адресу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contest@isdiplom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екст обсягом не менше 1000 символів без пробілів (допускається і менша кількість символів якщо цього вимагає оригінальність тексту) до одного або декількох розділів сайту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diss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u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«Наші послуги» – текст на всю сторінку з творчим описом послуг що надаютьс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«Ціни» – текст з творчим описом цін або принципів тарифікації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«Замовити дисертацію» - текст над формою замовлення що буде спонукати клієнтів замовля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«Як оплатити» – текст на всю сторінку з творчим описом способів опла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«Контакти» – текст на всю сторінку з творчим описом контактної інформації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иклади написання текстів можна переглянути на сайті агентства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isdipl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Способи оплати, контактні дані, порядок оформлення замовлення, цінова політика, набір послуг однакові для всіх сай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Номінація «Краща статт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ля участі у даній номінації учаснику необхідно до дати завершення конкурсу надіслати на адресу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contest@isdiplom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таттю, об’єм тесту 2000-3000 знаків без пробілів по тематиці сайту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diss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u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Кількість статей необмежена. Дані статті будуть розміщені у розділі «Статті» сайту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diss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uk-UA"/>
          </w:rPr>
          <w:t>u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uk-UA"/>
        </w:rPr>
        <w:t>БАЖАЄМО ТВОРЧОЇ НАСНАГИ УЧАСНИК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сі питання та пропозиції стосовно конкурсу направляйте на адресу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uk-UA"/>
          </w:rPr>
          <w:t>contest@isdiplom.co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або за телефоном </w:t>
      </w:r>
      <w:r>
        <w:rPr>
          <w:rFonts w:cs="Times New Roman" w:ascii="Times New Roman" w:hAnsi="Times New Roman"/>
          <w:b/>
          <w:sz w:val="24"/>
          <w:szCs w:val="24"/>
        </w:rPr>
        <w:t>+380 (67)  2-316-3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оротко про тексти та їх значення в мережі І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/>
          <w:szCs w:val="24"/>
          <w:lang w:val="ru-RU" w:eastAsia="uk-UA"/>
        </w:rPr>
        <w:t>О написании текстов, об их конверсионной, агитационной составляющей, о принципах работы над имиджем написано множество книг, которые раскрывают все тонкости этого искусства. Автор текстов должен обладать обширными знаниями в этой сфере, быть грамотной и творческой лич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/>
          <w:szCs w:val="24"/>
          <w:lang w:val="ru-RU" w:eastAsia="uk-UA"/>
        </w:rPr>
        <w:t>Учитывая то, что ключевые словосочетания порой сложно соотносятся с нормами языка, автору текста приходится проявлять недюжинный талант, чтобы совместить в плоде своего труда и оптимизационную, и грамматическую составля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/>
          <w:szCs w:val="24"/>
          <w:lang w:val="ru-RU" w:eastAsia="uk-UA"/>
        </w:rPr>
        <w:t>Необходимо также на глубоком уровне владеть темой, которая отражается в тексте, понимать ее специфику, знать терминологию и хорошо представлять себе конечного ч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/>
          <w:szCs w:val="24"/>
          <w:lang w:val="ru-RU" w:eastAsia="uk-UA"/>
        </w:rPr>
        <w:t>Что же такое "хороший" текстовый контент, какие черты ему присущи? Разумеется, мы подходим к тексту с той точки зрения, что он основан на прочной маркетинговой базе, которая задает ключевые параметры контен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/>
          <w:szCs w:val="24"/>
          <w:lang w:val="ru-RU" w:eastAsia="uk-UA"/>
        </w:rPr>
        <w:t>насыщенный точно подобранными ключевыми словами с достаточной плотностью, но не в ущерб логике и грамотности, а также с частотой, не превышающей допустимый пор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/>
          <w:szCs w:val="24"/>
          <w:lang w:val="ru-RU" w:eastAsia="uk-UA"/>
        </w:rPr>
        <w:t>несущий некую информацию читателю — актуальную, полезную, занимательную и включающую данные, которые желает осветить владелец Web-pecypc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/>
          <w:szCs w:val="24"/>
          <w:lang w:val="ru-RU" w:eastAsia="uk-UA"/>
        </w:rPr>
        <w:t>грамотно построенный и разбитый логическими подзаголовками на узловые моменты для удобства воспри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/>
          <w:szCs w:val="24"/>
          <w:lang w:val="ru-RU" w:eastAsia="uk-UA"/>
        </w:rPr>
        <w:t>написанный доступным языком, в стиле, наиболее приемлемом для данной целевой ауд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/>
          <w:szCs w:val="24"/>
          <w:lang w:val="ru-RU" w:eastAsia="uk-UA"/>
        </w:rPr>
        <w:t>фактологически точный, ясный, грамотный с точки зрения языка и рассматриваем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/>
          <w:szCs w:val="24"/>
          <w:lang w:val="ru-RU" w:eastAsia="uk-UA"/>
        </w:rPr>
        <w:t>Текстовый контент вполне способен склонить посетителя к определенным действиям — покупке товара, пользованию услугой, принятию некой идеи. Но для этого товар, услуга, идея должны обладать заявленными качествами. Известно, что хорошая реклама плохого продукта лишь ускоряет его провал, так же как и плохая реклама самого лучшего товара не способствует его популяр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val="ru-RU" w:eastAsia="uk-UA"/>
        </w:rPr>
        <w:t>Текст будет содействовать формированию и укреплению благоприятного имиджа, преподнося лишь избранную информацию в самом выгодном свете.</w:t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3939540</wp:posOffset>
              </wp:positionH>
              <wp:positionV relativeFrom="page">
                <wp:posOffset>-1123315</wp:posOffset>
              </wp:positionV>
              <wp:extent cx="909320" cy="302514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9360" cy="3025080"/>
                        <a:chOff x="0" y="0"/>
                        <a:chExt cx="909360" cy="3025080"/>
                      </a:xfrm>
                    </wpg:grpSpPr>
                    <wpg:grpSp>
                      <wpg:cNvGrpSpPr/>
                      <wpg:grpSpPr>
                        <a:xfrm>
                          <a:off x="0" y="2980080"/>
                          <a:ext cx="897840" cy="45000"/>
                        </a:xfrm>
                      </wpg:grpSpPr>
                      <wps:wsp>
                        <wps:cNvSpPr/>
                        <wps:spPr>
                          <a:xfrm flipV="1">
                            <a:off x="561240" y="0"/>
                            <a:ext cx="33660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59480" y="-879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311040" y="561240"/>
                          <a:ext cx="178164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4.7pt;margin-top:-44.3pt;width:140.3pt;height:194pt" coordorigin="-6694,-886" coordsize="2806,3880">
              <v:group id="shape_0" style="position:absolute;left:-6204;top:2923;width:1414;height:71">
                <v:rect id="shape_0" fillcolor="#5f497a" stroked="t" o:allowincell="f" style="position:absolute;left:-5320;top:2924;width:529;height:70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701;top:-10930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693;top:-885;width:2805;height:1037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ser.in.ua/" TargetMode="External"/><Relationship Id="rId3" Type="http://schemas.openxmlformats.org/officeDocument/2006/relationships/hyperlink" Target="http://www.ZakazKursovoy.com.ua/" TargetMode="External"/><Relationship Id="rId4" Type="http://schemas.openxmlformats.org/officeDocument/2006/relationships/hyperlink" Target="http://www.diplomzakaz.com.ua/" TargetMode="External"/><Relationship Id="rId5" Type="http://schemas.openxmlformats.org/officeDocument/2006/relationships/hyperlink" Target="http://www.vipdiplom.in.ua/" TargetMode="External"/><Relationship Id="rId6" Type="http://schemas.openxmlformats.org/officeDocument/2006/relationships/hyperlink" Target="http://www.MyDiplom.com.ua/" TargetMode="External"/><Relationship Id="rId7" Type="http://schemas.openxmlformats.org/officeDocument/2006/relationships/hyperlink" Target="mailto:contest@isdiplom.com" TargetMode="External"/><Relationship Id="rId8" Type="http://schemas.openxmlformats.org/officeDocument/2006/relationships/hyperlink" Target="http://www.disser.in.ua/" TargetMode="External"/><Relationship Id="rId9" Type="http://schemas.openxmlformats.org/officeDocument/2006/relationships/hyperlink" Target="mailto:contest@isdiplom.com" TargetMode="External"/><Relationship Id="rId10" Type="http://schemas.openxmlformats.org/officeDocument/2006/relationships/hyperlink" Target="http://www.disser.in.ua/" TargetMode="External"/><Relationship Id="rId11" Type="http://schemas.openxmlformats.org/officeDocument/2006/relationships/hyperlink" Target="http://www.isdiplom.com/" TargetMode="External"/><Relationship Id="rId12" Type="http://schemas.openxmlformats.org/officeDocument/2006/relationships/hyperlink" Target="mailto:contest@isdiplom.com" TargetMode="External"/><Relationship Id="rId13" Type="http://schemas.openxmlformats.org/officeDocument/2006/relationships/hyperlink" Target="http://www.disser.in.ua/" TargetMode="External"/><Relationship Id="rId14" Type="http://schemas.openxmlformats.org/officeDocument/2006/relationships/hyperlink" Target="http://www.disser.in.ua/" TargetMode="External"/><Relationship Id="rId15" Type="http://schemas.openxmlformats.org/officeDocument/2006/relationships/hyperlink" Target="mailto:contest@isdiplom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2:25:00Z</dcterms:created>
  <dc:creator>Admin</dc:creator>
  <dc:description/>
  <cp:keywords/>
  <dc:language>en-US</dc:language>
  <cp:lastModifiedBy>Admin</cp:lastModifiedBy>
  <dcterms:modified xsi:type="dcterms:W3CDTF">2010-03-15T20:57:00Z</dcterms:modified>
  <cp:revision>15</cp:revision>
  <dc:subject/>
  <dc:title/>
</cp:coreProperties>
</file>